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1102-2901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8 сентября 2024 года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2013Ю в отношении должностного лица –   конкурсного управляющего общества с ограниченной ответственностью «Инвестиционная компания «Уралгазстрой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алыгина Андрея Витал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6.04.2024 года Малыгин А.В., являясь конкурсным управляющим общества с ограниченной ответственностью «Инвестиционная компания «Уралгазстрой», расположенного по адресу: гор. Югорск, ул. Славянская, 4а, не предоставил расчет по страховым взносам за 3 месяца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алыгин А.В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Малыгин А.В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Малыгин А.В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25.07.2024 года, из которого следует, что Малыгин А.В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 xml:space="preserve">- уведомлением № 2524 от 04.06.2024 года об извещении должностного лица о времени и месте составления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опроводительным письмом № 1054 от 25.07.2024 года подтверждается факт отправки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из ЕГРЮЛ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дпункте 1 пункта 1 статьи 419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дпункте 3 пункта 3 статьи 42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орме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ормату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и в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рядке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Малыгина А.В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 виновным должностное лицо –</w:t>
      </w:r>
      <w:r>
        <w:rPr>
          <w:sz w:val="27"/>
          <w:szCs w:val="27"/>
        </w:rPr>
        <w:t xml:space="preserve"> конкурсного управляющего общества с ограниченной ответственностью «Инвестиционная компания «Уралгазстрой» Малыгина Андрея Витальевича в</w:t>
      </w:r>
      <w:r>
        <w:rPr>
          <w:bCs/>
          <w:sz w:val="27"/>
          <w:szCs w:val="27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